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05.05.2012 № 253/3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 условиях приватизации </w:t>
      </w:r>
      <w:r>
        <w:rPr/>
        <w:t>имущества котельной №3</w:t>
      </w:r>
    </w:p>
    <w:p>
      <w:pPr>
        <w:pStyle w:val="Normal"/>
        <w:jc w:val="center"/>
        <w:rPr/>
      </w:pPr>
      <w:r>
        <w:rPr/>
        <w:t>(находящейся в стадии консервации), расположенной</w:t>
      </w:r>
    </w:p>
    <w:p>
      <w:pPr>
        <w:pStyle w:val="Normal"/>
        <w:jc w:val="center"/>
        <w:rPr/>
      </w:pPr>
      <w:r>
        <w:rPr/>
        <w:t>по адресу: Московская область, г.Реутов, пр.Юбилейный, д.44-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rPr>
          <w:bCs/>
        </w:rPr>
        <w:t xml:space="preserve">условия  приватизации </w:t>
      </w:r>
      <w:r>
        <w:rPr/>
        <w:t>имущества котельной №3 (находящейся в стадии консервации), расположенной по адресу: Московская область, г.Реутов, пр.Юбилейный, д.44-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Настоящее Решение опубликовать в газете «Реут» и 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Глава города   Реутов                                                                     </w:t>
      </w:r>
      <w:r>
        <w:rPr/>
        <w:t>А.Н. Хо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2:00Z</dcterms:created>
  <dc:creator>kuim</dc:creator>
  <dc:description/>
  <cp:keywords/>
  <dc:language>en-US</dc:language>
  <cp:lastModifiedBy>shevchenkoes</cp:lastModifiedBy>
  <cp:lastPrinted>2012-05-04T19:12:00Z</cp:lastPrinted>
  <dcterms:modified xsi:type="dcterms:W3CDTF">2012-06-08T11:16:00Z</dcterms:modified>
  <cp:revision>10</cp:revision>
  <dc:subject/>
  <dc:title>Утверждены</dc:title>
</cp:coreProperties>
</file>